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6.293, DE 03-12-21 – DOE 0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onstituição da comissão de avaliação a que se refere o artigo 30 da Lei Complementar nº 1.059, de 18 de setembro de 2008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Governador, em Exercício no Cargo de Governador do Estado de São Paulo, no uso de suas atribuições legais e tendo em vista o disposto no artigo 30 e no § 1º do artigo 33, ambos da Lei Complementar nº 1.059, de 18 de setembro de 2008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A comissão de avaliação a que se refere o artigo 30 e o § 1º do artigo 33, ambos da Lei Complementar nº 1.059, de 18 de setembro de 2008, fica constituída nos termos deste decreto e será integrada pelos titulares das seguintes Past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Secretaria de Governo, que a presidirá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cretaria da Fazenda e Planej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ecretaria de Orçamento e Gest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s Secretários de Estado, para fins de constituição da comissão de que trata o "caput" deste artigo, serão substituídos, nas suas ausências, pelos respectivos Secretários Executiv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Para fins de determinação da Participação nos Resultados - PR, instituída nos termos do inciso II do artigo 1º da Lei Complementar nº 1.059, de 18 de setembro de 2008, cabe à comissão de que trata o artigo 1º deste decreto, por meio de resolução conjunta de seus membros, definir os indicadores globais, seus critérios de apuração e de avaliação, as metas e a periodicidade de pagamento, mediante proposta do Secretário da Fazenda e Planej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e decreto entra em vigor na data da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6.296, DE 03-12-21 – DOE 0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ões no regulamento do imposto sobre operações relativas à circulação de mercadorias e sobre prestação de serviços de transporte interestadual e intermunicipal e de comunicação– RICM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Governador, em Exercício no Cargo de Governador do Estado de São Paulo, no uso de suas atribuições legais e tendo em vista o disposto nos artigos 5º e 46 da Lei nº 6.374, de 1° de março de 1989, e no Convênio ICMS 23/90, de 13 de setembro de 1990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"caput" do artigo 34 das disposições transitórias do regulamento do imposto sobre operações relativas à circulação de mercadorias e sobre prestação de serviços de transporte interestadual e intermunicipal e de comunicação - RICMS, aprovado pelo Decreto nº 45.490, de 30 de novembro de 2000, passa a vigorar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Artigo 34 (DDTT) - Para fins de obtenção de financiamento junto à Agência de Fomento do Estado de São Paulo, os estabelecimentos que efetuam o abate de aves em território deste Estado ficam autorizados a outorgar em garantia os créditos acumulados gerados no período de 1º de julho de 2015 a 31 de março de 2023 em decorrência da aplicação do disposto no artigo 35 do Anexo III deste regulamento.".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revogados os dispositivos adiante indicados do regulamento do imposto sobre operações relativas à circulação de mercadorias e sobre prestação de serviços de transporte interestadual e intermunicipal e de comunicação - RICMS, aprovado pelo Decreto nº 45.490, de 30 de novembro de 2000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§ 4º do artigo 173 do Anexo 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artigo 4º do Anexo III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° -</w:t>
      </w:r>
      <w:r>
        <w:rPr>
          <w:rFonts w:cs="Arial" w:ascii="Arial" w:hAnsi="Arial"/>
        </w:rPr>
        <w:t xml:space="preserve"> Este decreto entra em vigor na data de sua publicação, retroagindo seus efeitos a 1º de abril de 2021, exceto em relação ao inciso I do artigo 2º, cujos efeitos retroagem a 1º de janeir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Nº 505/2021 – G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Vice-Governador em Exercício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caminhar a Vossa Excelência a inclusa minuta de decreto que introduz alterações no Regulamento do Imposto sobre Operações Relativas à Circulação de Mercadorias e sobre Prestação de Serviços de Transporte Interestadual e Intermunicipal e de Comunicação - RICMS, aprovado pelo Decreto 45.490, de 30 de novembro de 2000, par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rrogar, até 31 de março de 2023, o período de geração dos créditos acumulados autorizados a serem outorgados como garantia, pelos estabelecimentos que efetuam o abate de aves em território paulista, para fins de obtenção de financiamento junto à Agência de Fomento do Estado de São Paulo, conforme previsto no artigo 34 das Disposições Transitó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evogar o § 4º do artigo 173 do Anexo I, o qual estabelece prazo de vigência para a isenção do ICMS nas operações com medicamentos destinados ao tratamento da Atrofia Muscular Espinal - AME, tendo em vista que a Lei nº 17.299, de 29 de outubro de 2020, concede essa mesma isenção, mas sem termo final de vigênc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revogar o artigo 4º do Anexo III, o qual concede crédito outorgado de ICMS a empresas produtoras de discos fonográficos ou de outros suportes com som gravados, relativamente aos direitos autorais, artísticos e conexos comprovadamente pagos, considerando a não prorrogação, pelo Confaz, do prazo de vigência do Convênio ICMS 23/90, que dá fundamento ao benefício fiscal em quest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do a edição de decreto conforme a minuta, aproveito o ensejo para reiterar-lhe meus protestos de estima e alta consider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89, DE 03-12-21 – DOE 0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02/15, de 14 de janeiro de 2015, que dispõe sobre a distribuição dos cargos e das funções "Pró-labore" privativas de Agente Fiscal de Rendas, nas unidades da Secretaria da Fazen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1º e no § 1º do artigo 2º da Resolução SF 62/08, de 11 de novembro de 2008, e observado o disposto no artigo 7º do Decreto nº 64.152, de 22 de março de 2019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° - </w:t>
      </w:r>
      <w:r>
        <w:rPr>
          <w:rFonts w:cs="Arial" w:ascii="Arial" w:hAnsi="Arial"/>
        </w:rPr>
        <w:t>O Anexo V a que se refere o inciso IV do artigo 2º da Portaria CAT 02/15, de 14 de janeiro de 2015, passa a vigorar na conformidade do Anexo Único desta porta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, produzindo efeitos desde 1º de dezembr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ANEXO ÚNICO</w:t>
      </w:r>
    </w:p>
    <w:tbl>
      <w:tblPr>
        <w:tblW w:w="12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047"/>
        <w:gridCol w:w="1701"/>
        <w:gridCol w:w="772"/>
        <w:gridCol w:w="1701"/>
        <w:gridCol w:w="1701"/>
        <w:gridCol w:w="7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AL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BUTÁ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 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2-LIT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3-VALE DO PARAÍ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4-SORO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5-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6-RIBEIRÃ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7-BA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8-SÃO JOSÉ DO RI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9-ARAÇ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PRESIDENTE PR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MAR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-GUARUL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OS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JUNDIA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3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90, DE 03-12-21 – DOE 0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8/13, de 21 de fevereiro de 2013, que estabelece procedimentos para o reconhecimento da isenção do ICMS na aquisição de veículo automotor novo por pessoa com deficiência física, visual, mental severa ou profunda, ou autista e na operação interna com acessórios e adaptações especiais para serem instalados em veículo automotor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17 e 19 do Anexo I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Passa a vigorar, com a redação que se segue, a alínea “h” do item 1 do Anexo X da Portaria CAT 18/13, de 21 de fevereiro de 2013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) ADAPT AUTO ADAPTACAO VEICULAR LTDA – oficina especializad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14.237.839/0001-52 - Inscrição Estadual: 146.458.933.11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Praça Leão X, 30 - Vila Formosa - São Paulo – SP - CEP 03359-025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acrescentados, com a redação que se segue, os dispositivos adiante indicados ao Anexo X da Portaria CAT 18/13, de 21 de fevereiro de 2013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a alínea “b” ao item 4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) GUSTAVO DESAN XIMENES - oficina especializad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20.269.868/0001-07 - Inscrição Estadual: 209.543.950.11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São Sebastião, 8-130 - Jardim da Grama - Bauru - SP - CEP 17065-007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a alínea “b” ao item 5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) PRODIVE COMERCIO DE VEICULOS BOTUCATU LTDA. - oficina especializad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4.790.421/0001-14 - Inscrição Estadual: 224.158.050.119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enida Deputado Dante Delmanto, 2633 – Vila Paulista - Botucatu - SP - CEP 18608-393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 item 6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6A - Carapicuíb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TAMARA ALINE DOS SANTOS 35555812876 – oficina especializad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35.755.215/0001-05 - Inscrição Estadual: 255.499.133.110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Kalil Filho, 19 - Parque Santa Teresa - Carapicuíba - SP - CEP 06341 210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na data de sua publicaçã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COMUNICADO DIGES 12 de 01-12-21 – DOE 03-1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TENDIMENTO, GESTÃO E CONFORMIDADE, considerando o disposto no inciso III do artigo 4º da Lei nº 12.685, de 28 de agosto de 2007, na alínea “a” do inciso I do artigo 28 da Resolução SF nº 80, de 04 de julho de 2018 e alínea “b” do item 9.5 do Ofício Circular SUBFIS, Série O&amp;M Nº 01/2019, comunic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Ficam disponibilizados para consulta no endereço eletrônico https://portal.fazenda.sp.gov.br os números dos bilhetes do sorteio número 157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“hash”: Sorteio 157.1 (Pessoas Físicas e Condomínios): 694CFD633800607A287C840A230A8E00 Sorteio 157.2 (Entidades Filantrópicas): 062DF2F15D23C03C39C439A432971DB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O código “hash” mencionado no item 2 refere-se à codificação gerada pelo algoritmo público denominado “Message Digest Algorithm 5 – MD5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52:00Z</dcterms:created>
  <dc:creator>CB</dc:creator>
  <dc:description/>
  <dc:language>en-US</dc:language>
  <cp:lastModifiedBy>CB</cp:lastModifiedBy>
  <dcterms:modified xsi:type="dcterms:W3CDTF">2021-12-04T11:52:00Z</dcterms:modified>
  <cp:revision>2</cp:revision>
  <dc:subject/>
  <dc:title>AFISCOM</dc:title>
</cp:coreProperties>
</file>